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8415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401"/>
                              <w:gridCol w:w="851"/>
                              <w:gridCol w:w="912"/>
                              <w:gridCol w:w="909"/>
                              <w:gridCol w:w="967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1076"/>
                              <w:gridCol w:w="909"/>
                              <w:gridCol w:w="8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formazioni sulla scheda del prodotto secondo 65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roduct fiche information, according to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formations sur la fiche du produit selon 65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nformationen über das Produkt-Datenblatt gemäß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nformatie over het productblad volgens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nformación sobre la ficha del producto conforme 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nformações na ficha do produto de acordo com a norm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gifter i produktinformationsbladet enligt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Opplysninger på produktkortet iht.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ietoja tuotetiedoista asetuksen (EU) 65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Oplysninger i databladet vedrørende produktet i henhold til 65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формация в карточке изделия в соответствии с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ote etiketi teave vastavalt 65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ind w:right="32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nformācija marķējumā saskaņā ar 65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ome del fornit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upplier's nam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om du fournisseu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ame des Zulieferer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aam van de leveranci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ombre del prove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ome do fornec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everantörens nam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avnet til leverandør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nim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everandørens nav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мя поставщи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arnija nim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Piegādātāj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dentificativo del modell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odel identifica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dentification du modè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dent-Daten des Model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dentificatienummer van het mode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dentificación del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dentificação do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odellbetec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odellbetegnel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mallitunni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odelidentifikatio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дентификация мод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udeli identifitseerim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odeļa identifikā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energetico annua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nnual Efficiency Consump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’énergie annuel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Jährlicher Energieverbrauch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Jaarlijks energieverbrui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anua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anual de energ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Årlig energiförbru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Årlig energiforbru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uotuinen energiankulut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Årligt energiforbru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Годовое 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astane energiatarv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da efektīvais patēriņ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Energo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 xml:space="preserve">Efficienza fluidodinamica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 xml:space="preserve">Fluid Dynamic Efficiency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Efficacité fluidodynamiqu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 xml:space="preserve">Strömungseffizienz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Hydrodynamische efficiënti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Eficiencia fluidodinámic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Eficiência dinâmica dos fluidos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 xml:space="preserve">Flödes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 xml:space="preserve">Fluid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Virtausdynaaminen hyötysuhd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 xml:space="preserve">Hydraulisk effektivitet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Гидродинамическая эффективность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 xml:space="preserve">Vedelikudünaamika tõhusus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Šķidruma dinamiskā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fluidodinam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Fluid Dynamic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fluidodynam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ömungs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Hydrodynamische 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fluidodinám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inâmica dos fluido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lödesdynamisk 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luiddynamisk 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irtausdynaamisen hyötysuh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Hydraulisk 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гидродинам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edelikudünaamika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Šķidruma dinamiskās 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ветовая эффективност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lasse der 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светов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de la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Эффективность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klasse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de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ффективности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ин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inimālai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акс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aksimālais gaisa plūsmas ātr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Flux d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Fluxo de ar de velocidade intens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тенсив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Palielināt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ин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in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акс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aks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Émission de puissance sonore pondérée A dans l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com velocidade inten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интенсив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paaugstināt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off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off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off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uit-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desativ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från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avslått 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pois päält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lukket 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выкл (off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väljalülitatud 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izslēgtā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standby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standby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stand-b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stand-by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espe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standby-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hvile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valmiusti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tandby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ожидания (standby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oote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gaidīšanas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  <w:t>Informazioni aggiuntive secondo 66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Additional information according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  <w:t>Informations supplémentaires selon 66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  <w:t>Zusätzliche Informationen gemäß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nl-NL"/>
                                    </w:rPr>
                                    <w:t>Extra informatie volgens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  <w:t>Información adicional conforme 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t-PT"/>
                                    </w:rPr>
                                    <w:t>Informações adicionais de acordo com a norm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  <w:t>Tilläggsuppgifter enligt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  <w:t>Ekstraopplysninger iht.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fi-FI"/>
                                    </w:rPr>
                                    <w:t>Lisätietoja asetuksen (EU) 66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  <w:t>Yderligere oplysninger i henhold til 66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  <w:t>Дополнительная информация в соответствии с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  <w:t>Lisateave vastavalt 66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v-LV"/>
                                    </w:rPr>
                                    <w:t>Papildus informācija saskaņā ar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efficiente di incremento del temp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Time increase fac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efficient d’augmentation dans le temp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oeffizient des Zeitinkrement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Tijdstoenamecoëfficië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eficiente de incremento del ti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ator de aumento de t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Tidsöknings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Tidsøke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jan korotuskerroi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Tidsforøgelsesfaktor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оэффициент повышения времен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ja suurendustegu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Laika palielināšanās fakto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dic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dic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-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Índic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Índic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ind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казатель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inde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efektivitātes indek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rtata d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flow rat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Débit d’air mesuré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ebiet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audal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edido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flödesvärde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mengde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virta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strøm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Расход воздуха, измеренный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 vooluhul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Izmērītais gaisa plūsmas ātrums visefektīvākajā punkt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ressione dell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pressur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ression de l’air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ruck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ruk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resión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ressão de ar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tryck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trykk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npaine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tryk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Давление воздуха, измеренное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rõh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ais gaisa spiediens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massim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aximum air fl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max. Luftstr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Maximale luchtstro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aximalt luftflö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Høyeste luftgjennomstrømm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Suurin ilmavirt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aksimal luftstrø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максимальный воздушный поток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aksimaalne õhuvo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aksimālā gaisa plūs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imentazione elettric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electric power input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Alimentation électrique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höch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elektrisch opgenomen vermogen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Alimentación eléctrica medida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elétrica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elektrisk ineffekt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elektrisk inngangseffekt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Mitattu sähkön ottoteho parhaan hyötysuhteen pisteessä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elektrisk effektoptag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дача электроэнергии, измеренная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elektri võimsussisend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ā elektriskā jaudas ieeja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tenza nominale del sistema di illuminazion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Nominal power of the lighting syst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uissance nominale du système d’éclairag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ennleistung der Beleucht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ominaal vermogen van het verlichtingssyste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otencia nominal del sistema de ilumina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nominal do sistem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ärkeffekt för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minell effekt til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nimellisteh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nominelle effe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Номинальная мощность освет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nimivõim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Apgaismojuma sistēmas nominālā ja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lluminazione media del sistema di illuminazione sul piano cottur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verage illumination of the lighting system on the cooking surfac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clairage moyen du système sur la plaque de cuis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urchschnittliche Ausleuchtung des Kochfeld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iddelde verlichting van het verlichtingssysteem op het kookoppervla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luminación media del sistema de iluminación en el plano de coc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luminação média produzida pelo sistema de iluminação na superfície de cozedu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Genomsnittlig belysning över kokyta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Gjennomsnittlig lysstyrke til belysningssystemet over komfyrtopp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keskimääräinen valaistusvoimakkuus keittopinna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gennemsnitlige lysstyrke på kogeflade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редняя освещенность осветительной системы на варочной пан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keskmine valgustugevus pliidiplaadi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Vidējais apgaismojuma sistēmas apgaismojums uz gatavošanas virs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Livello di potenza sonora all'impostazione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ound power level at the highest sett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iveau de puissance sonore à son paramétrag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challleistungsstufe bei max. Einstell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luidsvermogensniveau in de hoogste 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ivel de potencia acústica con el ajust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ível de potência sonora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judeffektnivå vid maximiinställ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ydeffektnivå ved høyeste innstill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Äänitehotaso suurimmalla asetuks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ydeffektniveau ved maksimumsindstillin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Уровень звукоизлучения при максимальной настройк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Helivõimsuse tase kõrgeimal seadist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Skaņas jaudas līmenis pie visaugstākā uzstādīju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CONSIGLI PER IL RISPARMI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1) Quando si inizia a cucinare, azionare la cappa a velocità minima per controllare l'umidità ed eliminare gli odori di cu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2) Usare la velocità intensiva solo quando strettamente neces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3) Aumentare la velocità della cappa solo quando richiesto dalla quantità di vap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4) Mantenere pulito il filtro o puliti i filtri della cappa per ottimizzare l'efficienza antigrasso e antiodori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ERGY SAVING T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1) When you start cooking, switch on the range hood at minimum speed, to control moisture and remove cooking odor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2) Use boost speed only when is strictly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3) Increase the range hood speed only when the amount of vapor makes it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4) Keep range hood filter (s) clean to optimize grease and odor efficiency 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CONSEILS POUR L’ÉCONOMIE D’É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1) Lorsque vous commencez à cuisiner, activez la hotte à la vitesse minimum pour contrôler l’humidité et éliminer les odeurs de cuis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2) N’utilisez la vitesse intensive lorsque cela est strictement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3) Augmentez la vitesse de la hotte seulement lorsque la quantité de vapeur le requie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4) Veillez à ce que le ou les filtres de la hotte soient toujours propres, afin d’optimiser l’efficacité anti-graisse et anti-odeur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ATSCHLÄGE ZUR ENERGIEEINSPA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1) Zu Beginn des Kochvorgangs die Haube bei niedrigster Gebläsestufe aktivieren, damit die Feuchtigkeit abgesaugt und Kochgerüche beseitigt werden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2) Die Intensivgeschwindigkeit nur dann benutzen, wenn sich viel Dampf entwicke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3) Die Geschwindigkeit der Haube nur bei vermehrter Dampfentwicklung erhö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4) Den oder die Filter der Haube sauber halten, damit die Fett- und Geruchsfilterung optimiert wird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TIPS VOOR ENERGIE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1) Schakel de afzuigkap op de laagste snelheid in wanneer u met koken begint om de vochtigheidsgraad te regelen en kookluchtjes te verwijder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2) Gebruik de hoogste snelheid alleen wanneer dit beslist noodzakelijk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3) Verhoog de snelheid van de afzuigkap alleen wanneer de hoeveelheid damp dit vere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4) Houd het filter/de filters van de afzuigkap schoon om de vetfilterings- en geurfilteringsefficiëntie te optimaliseren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CONSEJOS PARA EL AHORRO DE ENER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Cuando se comienza a cocinar, accionar la campana a la velocidad mínima para controlar la humedad y eliminar los olores de co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tilizar la velocidad intensiva sólo cuando sea estrictamente nece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umentar la velocidad de la campana sólo cuando lo requiera la cantidad de va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Mantener limpio el filtro o los filtros de la campana para optimizar la eficiencia antigrasa y antiol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ONSELHOS PARA POUPAR ENERGI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1)Ao começar a cozinhar, ligue o exaustor na velocidade mínima, para controlar a humidade e eliminar os cheiros da cozinha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2)Utilize a velocidade intensa apenas quando estritamente necessári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3)Aumente a velocidade do exaustor apenas quando a quantidade de vapor produzido o justifi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4)Conserve o(s) filtro(s) do exaustor sempre limpos, para otimizar a eficiência de retenção de gorduras e de cheiros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ÅD FÖR ENERGI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1) Starta köksfläkten med min. hastigheten när du börjar tillagningen för att kontrollera fuktigheten och avlägsna ma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2) Använd den intensiva hastigheten endast när det är absolut nödvä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3) Öka köksfläktens hastighet endast när större mängder ånga kräver det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4) Se till att köksfläktens filter är rent/rena för att optimera fett- och luktfiltrens effektivitet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RÅD FOR ENERGI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Start kjøkkenviften på laveste hastighet når du starter matlagingen for å kontrollere fuktigheten og fjerne mato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Bruk kun intensiv hastighet når det er helt nødven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Øk kun kjøkkenviftens hastighet ved stor dampmeng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Hold kjøkkenviftens filter rent/rene for en effektiv fjerning av fett og matos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ERGIANSÄÄSTÖNEUVOJ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br/>
                                    <w:t>1) Käynnistä liesituuletin miniminopeudella ruoanlaittoa aloittaessasi kosteuden valvomiseksi ja hajun poistamiseksi keittiöstä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2) Käytä suurta nopeutta vain kun se on välttämätöntä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3) Lisää liesituulettimen nopeutta vain kun höyryn määrä sitä vaat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4) Pidä liesituulettimen suodatin tai suodattimet puhtaina rasvan suodatustehon ja hajun poiston optimoimis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TIPS TIL ENERGIBESPAREL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1) Tænd emhætten ved minimumshastighed, når du begynder tilberedningen. Således kan du kontrollere fugthalten og fjerne m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2) Anvend kun intensiv hastighed, når det er højst nødve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3) Forøg kun emhættens hastighed, når dampmængden kræver 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4) Hold emhættens fedt- og lugtfiltre rene for at optimere deres funk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РЕКОМЕНДАЦИИ ПО ЭКОНОМИИ ЭНЕРГО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2) Включайте интенсивную скорость работы вытяжки, только когда это совершенно 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3) Повышайте скорость работы вытяжки, только когда этого требует наличие большого количества 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4) Поддерживайте фильтр / фильтры вытяжки в чистом состоянии для оптимального удаления жира и запахов от готовк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NERGIASÄÄSTUNÕUA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1) Toidu valmistamise alustamisel lülitage pliidikumm õhuniiskuse kontrolli all hoidmiseks ja toidulõhnade eemaldamiseks miinimumkiirusel sisse</w:t>
                                    <w:br/>
                                    <w:t>2) Kasutage intensiivset kiirust ainult siis, kui see on rangelt vajalik</w:t>
                                    <w:br/>
                                    <w:t>3) Suurendage pliidikummi kiirust ainult siis, kui auru hulk muudab selle vajalikuks</w:t>
                                    <w:br/>
                                    <w:t>4) Hoidke pliidikummi filter/filtrid rasva ja lõhna eemaldamise tõhususe optimeerimiseks puhastena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PADOMI ENERĢIJAS TAUPĪŠA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1) Kad Jūs sākat ēdiena gatavošanu, ieslēgt minimālo tvaiku nosūcēja ātrumu, lai kontrolētu mitrumu un aizvāktu ēdiena gatavošanas aromā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2) Izmantot paaugstinātu ātrumu tikai tad, ja tas ir noteikti nepiecieša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3) Palielināt tvaiku nosūcēja ātrumu tikai tad, ja tas ir nepieciešams tvaiku daudzuma dē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4) Uzturēt tīru(</w:t>
                                    <w:noBreakHyphen/>
                                    <w:t>us) tvaiku nosūcēja filtru(</w:t>
                                    <w:noBreakHyphen/>
                                    <w:t>us), lai optimizētu tauku un aromātu neitralizēšanas efektivitā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Norme di riferimento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Normative references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Normes de référence 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eferenznormen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Referentienorm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Normas de referencia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Normas de referência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eferens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Referans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iitenormit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Referenc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Нормативные документы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Normatiivviited:</w:t>
                                    <w:br/>
                                    <w:t>EN/IEC 61591</w:t>
                                    <w:br/>
                                    <w:t>EN/IEC 60704-2-13</w:t>
                                    <w:br/>
                                    <w:t>EN 5056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lv-LV"/>
                                    </w:rPr>
                                    <w:t>Normatīvās atsauces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1.65pt;mso-wrap-distance-left:7.05pt;mso-wrap-distance-right:0pt;mso-wrap-distance-top:0pt;mso-wrap-distance-bottom:0pt;margin-top:50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52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401"/>
                        <w:gridCol w:w="851"/>
                        <w:gridCol w:w="912"/>
                        <w:gridCol w:w="909"/>
                        <w:gridCol w:w="967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1076"/>
                        <w:gridCol w:w="909"/>
                        <w:gridCol w:w="8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formazioni sulla scheda del prodotto secondo 65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roduct fiche information, according to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formations sur la fiche du produit selon 65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nformationen über das Produkt-Datenblatt gemäß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nformatie over het productblad volgens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nformación sobre la ficha del producto conforme 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nformações na ficha do produto de acordo com a norm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gifter i produktinformationsbladet enligt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Opplysninger på produktkortet iht.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ietoja tuotetiedoista asetuksen (EU) 65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Oplysninger i databladet vedrørende produktet i henhold til 65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формация в карточке изделия в соответствии с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ote etiketi teave vastavalt 65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ind w:right="32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nformācija marķējumā saskaņā ar 65/20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ome del fornit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upplier's nam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om du fournisseu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ame des Zulieferer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aam van de leveranci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ombre del prove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ome do fornec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everantörens nam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avnet til leverandør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nim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everandørens nav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мя поставщи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arnija nim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Piegādātāja nosaukum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dentificativo del modell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odel identifica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dentification du modè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dent-Daten des Model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dentificatienummer van het mode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dentificación del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dentificação do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odellbetec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odellbetegnel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mallitunni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odelidentifikatio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дентификация мод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udeli identifitseerimin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odeļa identifikāci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energetico annual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nnual Efficiency Consump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’énergie annuel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Jährlicher Energieverbrauch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Jaarlijks energieverbrui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anua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anual de energ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Årlig energiförbru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Årlig energiforbru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uotuinen energiankulut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Årligt energiforbru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Годовое потребление электроэнерги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astane energiatarv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da efektīvais patēriņš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Energo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 xml:space="preserve">Efficienza fluidodinamica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 xml:space="preserve">Fluid Dynamic Efficiency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Efficacité fluidodynamiqu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 xml:space="preserve">Strömungseffizienz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 xml:space="preserve">Hydrodynamische efficiënti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Eficiencia fluidodinámic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Eficiência dinâmica dos fluidos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 xml:space="preserve">Flödes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 xml:space="preserve">Fluid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Virtausdynaaminen hyötysuhd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 xml:space="preserve">Hydraulisk effektivitet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Гидродинамическая эффективность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 xml:space="preserve">Vedelikudünaamika tõhusus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Šķidruma dinamiskā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fluidodinam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Fluid Dynamic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fluidodynam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ömungs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Hydrodynamische 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fluidodinám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inâmica dos fluido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lödesdynamisk 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luiddynamisk 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irtausdynaamisen hyötysuh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Hydraulisk 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гидродинам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edelikudünaamika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Šķidruma dinamiskās 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ветовая эффективност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lasse der 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светов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de la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Эффективность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klasse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de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ффективности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ин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inimālai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акс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aksimālais gaisa plūsmas ātrum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Flux d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Fluxo de ar de velocidade intens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тенсив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Palielināt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ин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in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акс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aks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Émission de puissance sonore pondérée A dans l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com velocidade inten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интенсив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paaugstināt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off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off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off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uit-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desativ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från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avslått 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pois päält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lukket 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выкл (off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väljalülitatud 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izslēgtā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standby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standby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stand-b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stand-by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espe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standby-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hvile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valmiusti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tandby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ожидания (standby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oote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gaidīšanas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it-IT"/>
                              </w:rPr>
                              <w:t>Informazioni aggiuntive secondo 66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Additional information according to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fr-FR"/>
                              </w:rPr>
                              <w:t>Informations supplémentaires selon 66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e-DE"/>
                              </w:rPr>
                              <w:t>Zusätzliche Informationen gemäß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nl-NL"/>
                              </w:rPr>
                              <w:t>Extra informatie volgens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s-ES"/>
                              </w:rPr>
                              <w:t>Información adicional conforme 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t-PT"/>
                              </w:rPr>
                              <w:t>Informações adicionais de acordo com a norm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v-SE"/>
                              </w:rPr>
                              <w:t>Tilläggsuppgifter enligt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nb-NO"/>
                              </w:rPr>
                              <w:t>Ekstraopplysninger iht.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fi-FI"/>
                              </w:rPr>
                              <w:t>Lisätietoja asetuksen (EU) 66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a-DK"/>
                              </w:rPr>
                              <w:t>Yderligere oplysninger i henhold til 66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ru-RU"/>
                              </w:rPr>
                              <w:t>Дополнительная информация в соответствии с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t-EE"/>
                              </w:rPr>
                              <w:t>Lisateave vastavalt 66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v-LV"/>
                              </w:rPr>
                              <w:t>Papildus informācija saskaņā ar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efficiente di incremento del temp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Time increase fac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efficient d’augmentation dans le temp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oeffizient des Zeitinkrement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Tijdstoenamecoëfficië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eficiente de incremento del ti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ator de aumento de t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Tidsöknings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Tidsøke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jan korotuskerroi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Tidsforøgelsesfaktor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оэффициент повышения времен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ja suurendustegu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Laika palielināšanās faktor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dic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dic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-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Índic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Índic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ind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казатель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inde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efektivitātes indeks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rtata d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flow rat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Débit d’air mesuré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ebiet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audal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edido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flödesvärde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mengde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virta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strøm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Расход воздуха, измеренный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 vooluhul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Izmērītais gaisa plūsmas ātrums visefektīvākajā punkt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ressione dell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pressur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ression de l’air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ruck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ruk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resión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ressão de ar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tryck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trykk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npaine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tryk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Давление воздуха, измеренное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rõh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ais gaisa spiediens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massim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aximum air fl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max. Luftstr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Maximale luchtstro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aximalt luftflö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Høyeste luftgjennomstrømm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Suurin ilmavirt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aksimal luftstrø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максимальный воздушный поток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aksimaalne õhuvoo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aksimālā gaisa plūsm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imentazione elettric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electric power input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Alimentation électrique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höch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elektrisch opgenomen vermogen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Alimentación eléctrica medida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elétrica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elektrisk ineffekt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elektrisk inngangseffekt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Mitattu sähkön ottoteho parhaan hyötysuhteen pisteessä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elektrisk effektoptag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дача электроэнергии, измеренная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elektri võimsussisend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ā elektriskā jaudas ieeja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tenza nominale del sistema di illuminazion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Nominal power of the lighting syst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uissance nominale du système d’éclairag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ennleistung der Beleucht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ominaal vermogen van het verlichtingssyste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otencia nominal del sistema de ilumina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nominal do sistem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ärkeffekt för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minell effekt til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nimellisteh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nominelle effe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Номинальная мощность осветительной систем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nimivõim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Apgaismojuma sistēmas nominālā jaud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lluminazione media del sistema di illuminazione sul piano cottur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verage illumination of the lighting system on the cooking surfac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clairage moyen du système sur la plaque de cuis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urchschnittliche Ausleuchtung des Kochfeld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iddelde verlichting van het verlichtingssysteem op het kookoppervla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luminación media del sistema de iluminación en el plano de coc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luminação média produzida pelo sistema de iluminação na superfície de cozedu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Genomsnittlig belysning över kokyta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Gjennomsnittlig lysstyrke til belysningssystemet over komfyrtopp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keskimääräinen valaistusvoimakkuus keittopinna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gennemsnitlige lysstyrke på kogeflade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редняя освещенность осветительной системы на варочной пан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keskmine valgustugevus pliidiplaadi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Vidējais apgaismojuma sistēmas apgaismojums uz gatavošanas virsma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Livello di potenza sonora all'impostazione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ound power level at the highest sett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iveau de puissance sonore à son paramétrag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challleistungsstufe bei max. Einstell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luidsvermogensniveau in de hoogste 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ivel de potencia acústica con el ajust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ível de potência sonora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judeffektnivå vid maximiinställ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ydeffektnivå ved høyeste innstill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Äänitehotaso suurimmalla asetuks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ydeffektniveau ved maksimumsindstillin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Уровень звукоизлучения при максимальной настройк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Helivõimsuse tase kõrgeimal seadist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Skaņas jaudas līmenis pie visaugstākā uzstādījuma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CONSIGLI PER IL RISPARMIO ENERGETIC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1) Quando si inizia a cucinare, azionare la cappa a velocità minima per controllare l'umidità ed eliminare gli odori di cu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2) Usare la velocità intensiva solo quando strettamente neces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3) Aumentare la velocità della cappa solo quando richiesto dalla quantità di vapo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4) Mantenere pulito il filtro o puliti i filtri della cappa per ottimizzare l'efficienza antigrasso e antiodori</w:t>
                            </w: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ERGY SAVING TIP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1) When you start cooking, switch on the range hood at minimum speed, to control moisture and remove cooking odor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2) Use boost speed only when is strictly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3) Increase the range hood speed only when the amount of vapor makes it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4) Keep range hood filter (s) clean to optimize grease and odor efficiency 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CONSEILS POUR L’ÉCONOMIE D’É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1) Lorsque vous commencez à cuisiner, activez la hotte à la vitesse minimum pour contrôler l’humidité et éliminer les odeurs de cuisin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2) N’utilisez la vitesse intensive lorsque cela est strictement nécessair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3) Augmentez la vitesse de la hotte seulement lorsque la quantité de vapeur le requier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4) Veillez à ce que le ou les filtres de la hotte soient toujours propres, afin d’optimiser l’efficacité anti-graisse et anti-odeur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ATSCHLÄGE ZUR ENERGIEEINSPARU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1) Zu Beginn des Kochvorgangs die Haube bei niedrigster Gebläsestufe aktivieren, damit die Feuchtigkeit abgesaugt und Kochgerüche beseitigt werden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2) Die Intensivgeschwindigkeit nur dann benutzen, wenn sich viel Dampf entwickel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3) Die Geschwindigkeit der Haube nur bei vermehrter Dampfentwicklung erhöhen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4) Den oder die Filter der Haube sauber halten, damit die Fett- und Geruchsfilterung optimiert wird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TIPS VOOR ENERGIE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 xml:space="preserve">1) Schakel de afzuigkap op de laagste snelheid in wanneer u met koken begint om de vochtigheidsgraad te regelen en kookluchtjes te verwijderen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2) Gebruik de hoogste snelheid alleen wanneer dit beslist noodzakelijk i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3) Verhoog de snelheid van de afzuigkap alleen wanneer de hoeveelheid damp dit vereist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4) Houd het filter/de filters van de afzuigkap schoon om de vetfilterings- en geurfilteringsefficiëntie te optimaliser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CONSEJOS PARA EL AHORRO DE ENERGÍA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Cuando se comienza a cocinar, accionar la campana a la velocidad mínima para controlar la humedad y eliminar los olores de co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tilizar la velocidad intensiva sólo cuando sea estrictamente nece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umentar la velocidad de la campana sólo cuando lo requiera la cantidad de vapo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Mantener limpio el filtro o los filtros de la campana para optimizar la eficiencia antigrasa y antiolo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ONSELHOS PARA POUPAR ENERGI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1)Ao começar a cozinhar, ligue o exaustor na velocidade mínima, para controlar a humidade e eliminar os cheiros da cozinha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2)Utilize a velocidade intensa apenas quando estritamente necessári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3)Aumente a velocidade do exaustor apenas quando a quantidade de vapor produzido o justific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4)Conserve o(s) filtro(s) do exaustor sempre limpos, para otimizar a eficiência de retenção de gorduras e de cheiros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ÅD FÖR ENERGI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1) Starta köksfläkten med min. hastigheten när du börjar tillagningen för att kontrollera fuktigheten och avlägsna mat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2) Använd den intensiva hastigheten endast när det är absolut nödvä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3) Öka köksfläktens hastighet endast när större mängder ånga kräver dett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4) Se till att köksfläktens filter är rent/rena för att optimera fett- och luktfiltrens effektivitet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RÅD FOR ENERGI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Start kjøkkenviften på laveste hastighet når du starter matlagingen for å kontrollere fuktigheten og fjerne matose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Bruk kun intensiv hastighet når det er helt nødvendi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Øk kun kjøkkenviftens hastighet ved stor dampmengd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Hold kjøkkenviftens filter rent/rene for en effektiv fjerning av fett og matos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ERGIANSÄÄSTÖNEUVOJ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br/>
                              <w:t>1) Käynnistä liesituuletin miniminopeudella ruoanlaittoa aloittaessasi kosteuden valvomiseksi ja hajun poistamiseksi keittiöstä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2) Käytä suurta nopeutta vain kun se on välttämätöntä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3) Lisää liesituulettimen nopeutta vain kun höyryn määrä sitä vaatii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4) Pidä liesituulettimen suodatin tai suodattimet puhtaina rasvan suodatustehon ja hajun poiston optimoimis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TIPS TIL ENERGIBESPARELS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1) Tænd emhætten ved minimumshastighed, når du begynder tilberedningen. Således kan du kontrollere fugthalten og fjerne mad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2) Anvend kun intensiv hastighed, når det er højst nødve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3) Forøg kun emhættens hastighed, når dampmængden kræver de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4) Hold emhættens fedt- og lugtfiltre rene for at optimere deres funktio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РЕКОМЕНДАЦИИ ПО ЭКОНОМИИ ЭНЕРГОПОТРЕБЛЕНИЯ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2) Включайте интенсивную скорость работы вытяжки, только когда это совершенно необходимо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3) Повышайте скорость работы вытяжки, только когда этого требует наличие большого количества пара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4) Поддерживайте фильтр / фильтры вытяжки в чистом состоянии для оптимального удаления жира и запахов от готовк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NERGIASÄÄSTUNÕUANDED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1) Toidu valmistamise alustamisel lülitage pliidikumm õhuniiskuse kontrolli all hoidmiseks ja toidulõhnade eemaldamiseks miinimumkiirusel sisse</w:t>
                              <w:br/>
                              <w:t>2) Kasutage intensiivset kiirust ainult siis, kui see on rangelt vajalik</w:t>
                              <w:br/>
                              <w:t>3) Suurendage pliidikummi kiirust ainult siis, kui auru hulk muudab selle vajalikuks</w:t>
                              <w:br/>
                              <w:t>4) Hoidke pliidikummi filter/filtrid rasva ja lõhna eemaldamise tõhususe optimeerimiseks puhastena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PADOMI ENERĢIJAS TAUPĪŠAN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1) Kad Jūs sākat ēdiena gatavošanu, ieslēgt minimālo tvaiku nosūcēja ātrumu, lai kontrolētu mitrumu un aizvāktu ēdiena gatavošanas aromātu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2) Izmantot paaugstinātu ātrumu tikai tad, ja tas ir noteikti nepieciešam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3) Palielināt tvaiku nosūcēja ātrumu tikai tad, ja tas ir nepieciešams tvaiku daudzuma dēļ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4) Uzturēt tīru(</w:t>
                              <w:noBreakHyphen/>
                              <w:t>us) tvaiku nosūcēja filtru(</w:t>
                              <w:noBreakHyphen/>
                              <w:t>us), lai optimizētu tauku un aromātu neitralizēšanas efektivitāti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Norme di riferimento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Normative references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Normes de référence 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eferenznormen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Referentienorm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Normas de referencia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Normas de referência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eferens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Referans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iitenormit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Referenc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Нормативные документы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Normatiivviited:</w:t>
                              <w:br/>
                              <w:t>EN/IEC 61591</w:t>
                              <w:br/>
                              <w:t>EN/IEC 60704-2-13</w:t>
                              <w:br/>
                              <w:t>EN 50564</w:t>
                              <w:b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lv-LV"/>
                              </w:rPr>
                              <w:t>Normatīvās atsauces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e d’uso - Efficienza Energetica / User Manual - Energy Efficiency / Manuel de l’utilisateur - L’efficacité énergétique / Handbuch - Energieeffizienz / Handboek - Energie-efficiënt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ragraph">
                  <wp:posOffset>639445</wp:posOffset>
                </wp:positionV>
                <wp:extent cx="1653540" cy="390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76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ISUR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LY 180 TI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07.5pt;mso-wrap-distance-left:7.05pt;mso-wrap-distance-right:7.05pt;mso-wrap-distance-top:0pt;mso-wrap-distance-bottom:0pt;margin-top:50.35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76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ISUR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LY 180 TI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 - Eficiencia Energética / Manual - Eficiência Energética / Manuell - Energieffektivitet / Manuell - Energieffektivitet / Manuaalinen - Energy Efficiency / Manual – Energieffektivitet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Руковод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Энергоэффективность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Käsiraamat - Energiatõhususe / Rokasgrāmata - Energoefektivitā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foba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dovas - Energijos vartojimo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fektyvumo / Manwal għall-Utent - Effiċjenza fl-Enerġija / Kézi </w:t>
      </w:r>
      <w:r>
        <w:rPr>
          <w:rFonts w:cs="Arial" w:ascii="Arial" w:hAnsi="Arial"/>
          <w:b/>
          <w:bCs/>
          <w:sz w:val="16"/>
          <w:szCs w:val="16"/>
          <w:lang w:val="en-US"/>
        </w:rPr>
        <w:t>- Energiahatékonyság / Příručka - Energetická účinnost / Príručka - Energetická účinnosť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al - Eficiență Energetică / Ręczny - Efektywność energetyczna / Priručnik - Energetska efikasnost / Navodilo - Energetska učinkovitost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γχειρίδιο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νεργειακή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Αποδοτικότητα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el - Enerji Verimliliği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Наръчник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ийн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ектив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Упут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етск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икас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Lámhleabhar Úsáideoir - Éifeachtúlacht Fuinnimh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84105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99"/>
                              <w:gridCol w:w="894"/>
                              <w:gridCol w:w="904"/>
                              <w:gridCol w:w="1134"/>
                              <w:gridCol w:w="894"/>
                              <w:gridCol w:w="892"/>
                              <w:gridCol w:w="892"/>
                              <w:gridCol w:w="893"/>
                              <w:gridCol w:w="892"/>
                              <w:gridCol w:w="906"/>
                              <w:gridCol w:w="906"/>
                              <w:gridCol w:w="892"/>
                              <w:gridCol w:w="963"/>
                              <w:gridCol w:w="892"/>
                              <w:gridCol w:w="8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bookmarkStart w:id="0" w:name="_TradosPreviewCurso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minio mikrokortelės informacija pagal 65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  <w:t>Skeda tat-Tagħrf tal-Prodott sko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65/2014 sz. terméklappal kapcsolatos információ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nformace o kartě výrobku v souladu s normou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formácie na liste výrobku podľa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formații de pe fișa produsului conform cu norma 65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je na karcie produktu według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ije na kartici proizvoda prema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Informacije o podatkovnem listu izdelka v skladu s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ληροφορίες στην πλακέτα του προϊόντος βάσει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Ürün fişi bilgisi, 65/2014’e gör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формация за картата на продукта, съгласно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формације о производу, према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Bileog Tái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Tiekėjo pavadin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sem il-fornit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szállító nev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éno dodavatel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eno dodávateľ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umele furnizor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Nazwa dostawc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aziv dobavljač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me dobavitelj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Όνομα του προμηθευτ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darikçi ad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ме на доставчи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азив добављач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nm an tsoláthr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odelio identifikacij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dentifikatur tal-mudel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készülék típusszám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dentifikace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dentifikáci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ativ mode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dentyfikacj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dentifikacijski podaci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dentifikacija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ωδικός του μοντέλ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odel Tanım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дентификация н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Ознак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theantóir an mhún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etinis energijos suvartoj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annwali tal-enerġ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Éves áramfogyaszt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Roční energetická spotře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Ročná spotreba energ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energetic anua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oczne zużycie energi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odišnja potrošnj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Letna porab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τήσια κατανάλωση ενέργεια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ıllık Enerji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Годишна консумация на енерг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Годишња потрошња електричне енергиј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Ídiú Fuinnimh in aghaidh na B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s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 xml:space="preserve">Áramlásdinamikai hatékonyság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 xml:space="preserve">Fluidní dynamická účinnost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 xml:space="preserve">Hydrodynamická účinnosť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ficiență fluidodinamic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Wydajność fluidodynamiczna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Fluidodinamička učinkovitost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 xml:space="preserve">Učinkovitost pretočne dinamike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Ρευστοδυναμική απόδοση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Sıvı Dinamik Etkinlik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Ефективност на динамиката на флуида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динамике флуи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lásdinamika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fluidní dynam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hydrodynam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fluidodinam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fluidodynami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fluidodinamič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etočne dinamik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ρευστοδυναμικής απόδο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динамиката на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динамике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větelná účinnos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vetelná účinnos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świet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Svetilna učinkovitos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Φωτεινή απόδο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světeln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sveteln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świet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 učinkovitosti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svetiln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φωτειν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Účinnost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Účinnosť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de filtrare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Učinkovitost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Απόδοση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účinnosti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účinnosti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pentru filtrarea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Razred učinkovitosti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απόδοσης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in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in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manjš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ин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Ío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aks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ass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večj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акс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7"/>
                                      <w:szCs w:val="7"/>
                                      <w:lang w:val="mt-MT"/>
                                    </w:rPr>
                                    <w:t>Il-Fluss tal-Arja fil-modalità intensiva jew ta’ qawwa addizzjon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Flux de aer la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Zračni pretok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ğun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појача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an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in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in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manjš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ин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í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aks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večj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акс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intens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misii de putere sonoră A ponderată la aer cu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појача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dianluas nó an luas 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esant išjungtam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Mit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off (k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režime vypnut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opr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wyłączo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trošnja električne energije u načinu "off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izklop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palı mod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изключено състояни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искљученом стањ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dirbant budėjimo režim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Stenn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standby (készenlét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standb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pohotovostnom režim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standb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gotow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Potrošnja električne energije u načinu "standby"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stanja pripravljen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αναμονή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ekleme modun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режим на гото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стању приправ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uireach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t-LT" w:eastAsia="en-US"/>
                                    </w:rPr>
                                    <w:t>Papildoma informacija pagal 66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"/>
                                      <w:szCs w:val="9"/>
                                      <w:lang w:val="mt-MT"/>
                                    </w:rPr>
                                    <w:t>Informazzjoni Addizzjonali skont Nru 66/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hu-HU"/>
                                    </w:rPr>
                                    <w:t>További információk a 66/2014 szerin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  <w:t>Doplňkové informace v souladu s normou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  <w:t>Doplnkové informácie podľa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ro-RO"/>
                                    </w:rPr>
                                    <w:t>Informații suplimentare conform cu norma 66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  <w:t>Informacje dodatkowe według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Dodatne informacije prema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l-PL"/>
                                    </w:rPr>
                                    <w:t>Dodatne informacije v skladu s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  <w:t>Επιπλέον πληροφορίες βάσει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66/2014’e göre ilave bilg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  <w:t>Допълнителна информация съгласно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r-CS"/>
                                    </w:rPr>
                                    <w:t>Додатне информације према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  <w:t>Faisnéis Bhreise de réir Uimh.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Laiko padidėjimo faktoriu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Fattur ta’ żieda fil-ħ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Időnövelési együtth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Koeficient nárůstu v čas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Faktor zvýšenia čas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eficient de creștere a timp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półczynnik wzrostu w czas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eficijent povećanja vreme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Koeficient podaljšanja ča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υντελεστής αύξησης του χρόν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üre artış faktör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ефициент на нарастване на времет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Фактор временског повећа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achtóir méadaithe 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indeks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Indiċ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mut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Ukazatel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dex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e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kaźnik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Δείκτης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İndek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дек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декс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nnéacs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s oro srauto santyk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r-rata tal-fluss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hoza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Debit de aer măsurat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mierzony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Doto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αροχή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o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 въздушен поток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ото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reaf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o oro slėg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pressjoni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nyom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la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la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resiune de aer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Ciśnienie powietrza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Tla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tla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ίεση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b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о въздушно налягане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итиса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b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aksimalus oro sraut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massimu tal-ar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maximális légáram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maximální prů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aximálny 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maxi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aksymalny przepływ powietr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ksimalni protok zrak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jvečji zračni pretok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γιστη ροή αέρ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akış hız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максимален въздушен пото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аксималан проток ваздух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 elektros galia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tribut tal-enerġija elettrika mkejjel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elektromos betáplá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lektrické napájení měřené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Elektrický príkon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Alimentare electrică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asilanie elektryczne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 izmjereno na mjestu 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, izmerjeno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Ηλεκτρική τροφοδοσί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lektr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i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а електрическа мощност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а улазна електрична снаг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onch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eic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minali apšvietimo sistemos gali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qawwa nominali tas-sistem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névleges teljesítmény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enovitý výkon systému osvětl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Nominálny výkon systému osvetle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utere nominală a sistemului de ilumina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oc znamionowa systemu oświetleniow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minalna snaga sustava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zivna moč sistema osvetljav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Ονομαστική ισχύς του συστήματος φωτισμο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sisteminin nominal güc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оминална мощност на осветителната систем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оминална снага система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 ainmniúil an chórais soil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 xml:space="preserve">Vidutinis viryklės paviriaus apvietimas i apvietimo sistemos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luminazzjoni medja tas-sistema tat-tidwil fuq il-wiċċ għat-tisj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átlagvilágítása a főzőlap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měrné osvětlení systému osvětlení varné ploch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merné osvetlenie systému osvetlenia na varnej dosk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luminare medie a sistemului de iluminat pe plit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Średnie oświetlenie systemu na powierzchni gotowa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sječno osvjetljenje sustava rasvjete na površini za kuhan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vprečna osvetlitev sistema osvetlitve na kuhalni površ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σος φωτισμός του συστήματος φωτισμού στην επιφάνεια εστιώ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r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sistemin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ortal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Средно осветяване на осветителната система върху повърхността за готве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сечна јачина осветљења на грејној површ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soil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il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romch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o galios lygis esant aukščiausiam nustatym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Hangnyomásszint maximális beállításná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Hladina akustického výkonu při maximální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Hladina akustického výkonu pri maximálno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ivel de putere sonoră la setare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ziom dźwięku przy ustawieniu maksymal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azina zvučne snage na maksimalnoj postavc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hrupa pri najvišji nastavitv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τάθμη ηχητικής ισχύος στη μέγιστη ρύθμι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s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ar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viye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иво на звукова мощност при най-висока настрой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иво звучне снаге при највишој вред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ERGIJOS TAUPYMO PATARI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Kai įjungiate viryklę, įjunkite trauktuvą minimaliu greičiu, kad sumažėtų drėgmė ir būtų pašalintas kvapas verdant arba kepant maist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Naudokite greičio pagreitinimą tik tais atvejais, jei yra tikrai reikalin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Padidinkite trauktuvo greitį tik tuomet, kai dėl garų kiekio tai yra būtin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Trauktuvo filtras (-ai) turi būti švarus (-ūs), kad riebalai ir kvapai būtų šalinami efektyvi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  <w:t>Suġġerimenti għal użu korrett sabiex jitnaqqas l-impatt ambjental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1) Ixgħel l-estrattur fuq veloċità minima meta tibda ssajjar u ħalli mixgħul għal ftit minuti wara li jkun lest it-tisjir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2) Żid il-veloċità biss f’każ ta’ ammont kbir ta’ duħħan u fwar u uża l-veloċità(jiet) intensiva(i) f’sitwazzjonijiet estremi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3) Ibdel il-filtru(i) tal-faħam meta meħtieġ biex tikseb l-aħjar effiċjenza fit-tnaqqis tal-irwejjaħ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4) Naddaf il-filtru(i) tal-grassijiet meta meħtieġ biex tikseb l-aħjar effiċjenza tal-filtru tal-grassijie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ERGIATAKARÉKOSSÁGI TANÁCSO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1) A főzés megkezdésekor a legkisebb sebességfokozaton kapcsolja be a páraelszívót a nedvességtartalom szabályozása és a konyhai szagok eltávolítása érdekéb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2) Intenzív sebességfokozatot csak nagyon indokolt esetben alkalmazzo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3) A páraelszívó sebességét csak akkor növelje, ha ez indokolt a gőzmennyiség miat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4) Az optimális zsírszűrési és szagmentesítési hatékonyság érdekében tartsa tisztán a szűrőt vagy szűrőket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ADY PRO ENERGETICKOU ÚSPOR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1) Když začínáte vařit, spusťte digestoř s minimální rychlostí, aby byla pod kontrolou vlhkost a odstraňování kuchyňských pachů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2) Intenzivní rychlost používejte pouze tehdy, jestliže je to opravdu nezby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3) Rychlost digestoře zvyšte pouze tehdy, jestliže to vyžaduje množství výpar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4) Udržujte filtr/filtry digestoře čistý/é, aby byla optimalizována protituková a protizápachová účinnost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ODPORÚČANIA NA ÚSPORU E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1) Keď začínate variť, aktivujte odsávač pár pri minimálnej rýchlosti, čím sa umožní odsávanie vlhkosti a eliminácia pachov z kuchy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2) Intenzívnu rýchlosť používajte, iba keď je to nevyhnu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3) Rýchlosť odsávača pár zvýšte, iba keď si to vyžaduje množstvo pá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4) Filter alebo filtre odsávača pár udržiavajte čisté, aby sa optimalizovala ich účinnosť pri zachytávaní tuku a pacho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ECOMANDĂRI PENTRU REDUCEREA CONSUMULUI DE ENERGI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1) Când începeți să gătiți, porniți hota la viteză minimă pentru a controla umiditatea și pentru a elimina mirosurile din bucătărie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2) Utilizați viteza intensivă doar atunci când este neapărat neces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3) Măriți viteza hotei doar atunci când cantitatea de abur impune acest lucr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4) Păstrați filtrul sau filtrele hotei curate pentru a optimiza eficiența antigrăsimi și anitmirosuri.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ALECENIA DOTYCZĄCE OSZCZĘDNOŚCI ENERGII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1) Po rozpoczęciu gotowania, uruchomić okap z prędkością minimalną tak, aby kontrolować wilgotności i usuwać zapach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2) Prędkości intensywne używać tylko w sytuacjach wyjątkowych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3) Zwiększać prędkość okapu, tylko wówczas, gdy wymaga tego ilość par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4) Aby zachować optymalną wydajność usuwania tłuszczu oraz zapachów przez okapu filtry muszą być czy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SAVJETI ZA ENERGETSKU UŠT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1) Kad se započne s kuhanjem, uključite napu na minimalnu brzinu za kontrolu vlaga i uklanjanje mirisa od kuhanj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2) Koristite intenzivnu brzinu samo kad je nuž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3) Povećajte brzinu nape samo kad to zahtijeva količina 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4) Održavajte čistim filtar ili filtre nape za optimiziranje učinkovitosti protiv masnoće i protiv mirisa.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IPOROČILA ZA VARČEVANJE ZE ENERGIJ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1) Ob začetku kuhanja vklopite napo pri najmanjši hitrosti, da lahko nadzirate vlago in odstranite kuhinjske vonjav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2) Intenzivno hitrost uporabite samo takrat, ko je to nujno potrebno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3) Povišajte hitrost nape samo pri večji količini par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4) Filter oz. filtri nape morajo biti vedno čisti za njihovo večjo protimaščobno učinkovitost in preprečevanje vonjav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ΣΥΜΒΟΥΛΕΣ ΓΙΑ ΤΗΝ ΕΞΟΙΚΟΝΟΜΗΣΗ ΕΝΕ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2) Χρησιμοποιείτε την έντονη ταχύτητα μόνο όταν είναι απολύτως απαραίτητ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3) Αυξάνετε την ταχύτητα του απορροφητήρα μόνο αν υπάρχει μεγάλη ποσότητα ατμώ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E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SARR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KONUSUND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V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Y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rme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başladığınızd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ntr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 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em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rta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l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l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esinlik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l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a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ul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ade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uh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kt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tir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d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le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m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ler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m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ut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СЪВЕТИ ЗА ИКОНОМИЯ НА ЕНЕРГ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Използвайте усилената скорост само когато е особено необходимо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Повишете скоростта на аспиратора, когато това е необходимо поради количеството па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  <w:t>САВЕТИ ЗА ШТЕДЊУ ЕНЕРГ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мири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2) Појачану брзину рада користите само кад је баш неопход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3) Брзину рада аспиратора повећајте само када је то неопходно због количине испар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4) Одржавајте филтер(е) аспиратора да бисте оптимизовали уклањање масти и мириса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Mol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haghaid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che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fho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tionch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gcomhsha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ch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h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inn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h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d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t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a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he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ei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om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ea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ual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on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b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-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i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aid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ola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Glan an scagaire nó na scagairí gréisce nuair is gá ionas go mbeidh an scagaire gréisce éifeachtúil i gcóna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rmatyvinės nuorodos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Standards ta Referenz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Referencia jogszabályok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eferenční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Referenčné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Norme de referință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godność z normam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Referentne norme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eferenčni standard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Πρότυπα αναφοράς: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5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Uyulması gerekli referanslar: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Източници на нормативна уредб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br/>
                                    <w:t>EN/IEC 61591</w:t>
                                    <w:br/>
                                    <w:t>EN/IEC 60704-2-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Нормативи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aighdeáin Tagartha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1.65pt;mso-wrap-distance-left:7.05pt;mso-wrap-distance-right:0pt;mso-wrap-distance-top:0pt;mso-wrap-distance-bottom:0pt;margin-top:1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99"/>
                        <w:gridCol w:w="894"/>
                        <w:gridCol w:w="904"/>
                        <w:gridCol w:w="1134"/>
                        <w:gridCol w:w="894"/>
                        <w:gridCol w:w="892"/>
                        <w:gridCol w:w="892"/>
                        <w:gridCol w:w="893"/>
                        <w:gridCol w:w="892"/>
                        <w:gridCol w:w="906"/>
                        <w:gridCol w:w="906"/>
                        <w:gridCol w:w="892"/>
                        <w:gridCol w:w="963"/>
                        <w:gridCol w:w="892"/>
                        <w:gridCol w:w="8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bookmarkStart w:id="1" w:name="_TradosPreviewCursor"/>
                            <w:bookmarkEnd w:id="1"/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minio mikrokortelės informacija pagal 65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  <w:t>Skeda tat-Tagħrf tal-Prodott sko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65/2014 sz. terméklappal kapcsolatos információ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nformace o kartě výrobku v souladu s normou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formácie na liste výrobku podľa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formații de pe fișa produsului conform cu norma 65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je na karcie produktu według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ije na kartici proizvoda prema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Informacije o podatkovnem listu izdelka v skladu s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ληροφορίες στην πλακέτα του προϊόντος βάσει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Ürün fişi bilgisi, 65/2014’e gör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формация за картата на продукта, съгласно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формације о производу, према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Bileog Táirg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Tiekėjo pavadin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sem il-fornit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szállító nev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éno dodavatel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eno dodávateľ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umele furnizor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Nazwa dostawc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aziv dobavljač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me dobavitelj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Όνομα του προμηθευτ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darikçi ad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ме на доставчи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азив добављач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nm an tsoláthra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odelio identifikacij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dentifikatur tal-mudel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készülék típusszám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dentifikace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dentifikáci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ativ mode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dentyfikacj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dentifikacijski podaci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dentifikacija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ωδικός του μοντέλ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odel Tanım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дентификация н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Ознак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theantóir an mhún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etinis energijos suvartoj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annwali tal-enerġ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Éves áramfogyaszt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Roční energetická spotře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Ročná spotreba energ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energetic anua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oczne zużycie energi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odišnja potrošnj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Letna porab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τήσια κατανάλωση ενέργεια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ıllık Enerji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Годишна консумация на енерг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Годишња потрошња електричне енергиј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Ídiú Fuinnimh in aghaidh na Bli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s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 xml:space="preserve">Áramlásdinamikai hatékonyság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 xml:space="preserve">Fluidní dynamická účinnost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 xml:space="preserve">Hydrodynamická účinnosť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ficiență fluidodinamic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Wydajność fluidodynamiczna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Fluidodinamička učinkovitost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 xml:space="preserve">Učinkovitost pretočne dinamike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Ρευστοδυναμική απόδοση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Sıvı Dinamik Etkinlik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Ефективност на динамиката на флуида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динамике флуида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lásdinamika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fluidní dynam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hydrodynam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fluidodinam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fluidodynami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fluidodinamič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etočne dinamik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ρευστοδυναμικής απόδοσης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динамиката на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динамике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větelná účinnos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vetelná účinnos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świet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Svetilna učinkovitos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Φωτεινή απόδο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světeln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sveteln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świet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 učinkovitosti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svetiln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φωτειν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Účinnost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Účinnosť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de filtrare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Učinkovitost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Απόδοση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účinnosti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účinnosti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pentru filtrarea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Razred učinkovitosti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απόδοσης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in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in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manjš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ин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Ío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aks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ass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večj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акс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7"/>
                                <w:szCs w:val="7"/>
                                <w:lang w:val="mt-MT"/>
                              </w:rPr>
                              <w:t>Il-Fluss tal-Arja fil-modalità intensiva jew ta’ qawwa addizzjon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Flux de aer la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Zračni pretok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ğun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појача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an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/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in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in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manjš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ин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ío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aks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večj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акс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intens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misii de putere sonoră A ponderată la aer cu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појача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dianluas nó an luas 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esant išjungtam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Mit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off (k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režime vypnut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opr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wyłączo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trošnja električne energije u načinu "off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izklop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palı mod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изключено състояни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искљученом стањ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dirbant budėjimo režim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Stenn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standby (készenlét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standb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pohotovostnom režim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standby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gotow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Potrošnja električne energije u načinu "standby"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stanja pripravljen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αναμονή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ekleme modun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режим на гото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стању приправ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uireach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t-LT" w:eastAsia="en-US"/>
                              </w:rPr>
                              <w:t>Papildoma informacija pagal 66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9"/>
                                <w:szCs w:val="9"/>
                                <w:lang w:val="mt-MT"/>
                              </w:rPr>
                              <w:t>Informazzjoni Addizzjonali skont Nru 66/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hu-HU"/>
                              </w:rPr>
                              <w:t>További információk a 66/2014 szerin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cs-CZ"/>
                              </w:rPr>
                              <w:t>Doplňkové informace v souladu s normou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k-SK"/>
                              </w:rPr>
                              <w:t>Doplnkové informácie podľa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o-RO"/>
                              </w:rPr>
                              <w:t>Informații suplimentare conform cu norma 66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pl-PL"/>
                              </w:rPr>
                              <w:t>Informacje dodatkowe według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Dodatne informacije prema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l-PL"/>
                              </w:rPr>
                              <w:t>Dodatne informacije v skladu s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l-GR"/>
                              </w:rPr>
                              <w:t>Επιπλέον πληροφορίες βάσει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66/2014’e göre ilave bilg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bg-BG"/>
                              </w:rPr>
                              <w:t>Допълнителна информация съгласно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r-CS"/>
                              </w:rPr>
                              <w:t>Додатне информације према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  <w:t>Faisnéis Bhreise de réir Uimh.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Laiko padidėjimo faktoriu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Fattur ta’ żieda fil-ħ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Időnövelési együtth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Koeficient nárůstu v čas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Faktor zvýšenia čas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eficient de creștere a timp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półczynnik wzrostu w czas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eficijent povećanja vreme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Koeficient podaljšanja čas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υντελεστής αύξησης του χρόν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üre artış faktör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ефициент на нарастване на времет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Фактор временског повећа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achtóir méadaithe 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indeks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Indiċ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mut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Ukazatel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dex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e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kaźnik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Δείκτης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İndek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дек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декс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nnéacs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s oro srauto santyk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r-rata tal-fluss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hoza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Debit de aer măsurat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mierzony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Doto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αροχή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o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 въздушен поток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ото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reaf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o oro slėg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pressjoni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nyom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la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la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resiune de aer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Ciśnienie powietrza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Tla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tla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ίεση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о въздушно налягане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итиса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bh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aksimalus oro sraut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massimu tal-ar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maximális légáram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maximální prů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aximálny 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maxi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aksymalny przepływ powietr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ksimalni protok zrak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jvečji zračni pretok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γιστη ροή αέρ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akış hız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максимален въздушен пото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аксималан проток ваздух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 elektros galia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tribut tal-enerġija elettrika mkejjel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elektromos betáplá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lektrické napájení měřené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Elektrický príkon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Alimentare electrică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asilanie elektryczne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lektrično napajanje izmjereno na mjestu 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Električno napajanje, izmerjeno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Ηλεκτρική τροφοδοσί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lektr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ç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ir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а електрическа мощност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а улазна електрична снаг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onchu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eict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Nominali apšvietimo sistemos gali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qawwa nominali tas-sistem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névleges teljesítmény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enovitý výkon systému osvětl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Nominálny výkon systému osvetle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utere nominală a sistemului de ilumina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oc znamionowa systemu oświetleniow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minalna snaga sustava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zivna moč sistema osvetljav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Ονομαστική ισχύς του συστήματος φωτισμο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sisteminin nominal güc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оминална мощност на осветителната систем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оминална снага система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 ainmniúil an chórais soil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 xml:space="preserve">Vidutinis viryklės paviriaus apvietimas i apvietimo sistemos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luminazzjoni medja tas-sistema tat-tidwil fuq il-wiċċ għat-tisj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átlagvilágítása a főzőlap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měrné osvětlení systému osvětlení varné ploch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merné osvetlenie systému osvetlenia na varnej dosk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luminare medie a sistemului de iluminat pe plit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Średnie oświetlenie systemu na powierzchni gotowa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sječno osvjetljenje sustava rasvjete na površini za kuhan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vprečna osvetlitev sistema osvetlitve na kuhalni površ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σος φωτισμός του συστήματος φωτισμού στην επιφάνεια εστιώ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r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sistemin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ortala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Средно осветяване на осветителната система върху повърхността за готве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сечна јачина осветљења на грејној површ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soils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a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il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romch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o galios lygis esant aukščiausiam nustatym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Hangnyomásszint maximális beállításná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Hladina akustického výkonu při maximální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Hladina akustického výkonu pri maximálno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ivel de putere sonoră la setare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ziom dźwięku przy ustawieniu maksymal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azina zvučne snage na maksimalnoj postavc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hrupa pri najvišji nastavitv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τάθμη ηχητικής ισχύος στη μέγιστη ρύθμι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s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ar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viye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иво на звукова мощност при най-висока настройк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иво звучне снаге при највишој вред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ERGIJOS TAUPYMO PATARIM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Kai įjungiate viryklę, įjunkite trauktuvą minimaliu greičiu, kad sumažėtų drėgmė ir būtų pašalintas kvapas verdant arba kepant maistą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Naudokite greičio pagreitinimą tik tais atvejais, jei yra tikrai reikaling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Padidinkite trauktuvo greitį tik tuomet, kai dėl garų kiekio tai yra būtina.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Trauktuvo filtras (-ai) turi būti švarus (-ūs), kad riebalai ir kvapai būtų šalinami efektyvia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  <w:t>Suġġerimenti għal użu korrett sabiex jitnaqqas l-impatt ambjental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1) Ixgħel l-estrattur fuq veloċità minima meta tibda ssajjar u ħalli mixgħul għal ftit minuti wara li jkun lest it-tisjir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2) Żid il-veloċità biss f’każ ta’ ammont kbir ta’ duħħan u fwar u uża l-veloċità(jiet) intensiva(i) f’sitwazzjonijiet estremi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3) Ibdel il-filtru(i) tal-faħam meta meħtieġ biex tikseb l-aħjar effiċjenza fit-tnaqqis tal-irwejjaħ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4) Naddaf il-filtru(i) tal-grassijiet meta meħtieġ biex tikseb l-aħjar effiċjenza tal-filtru tal-grassijie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ERGIATAKARÉKOSSÁGI TANÁCSOK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1) A főzés megkezdésekor a legkisebb sebességfokozaton kapcsolja be a páraelszívót a nedvességtartalom szabályozása és a konyhai szagok eltávolítása érdekéb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2) Intenzív sebességfokozatot csak nagyon indokolt esetben alkalmazzo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3) A páraelszívó sebességét csak akkor növelje, ha ez indokolt a gőzmennyiség miatt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4) Az optimális zsírszűrési és szagmentesítési hatékonyság érdekében tartsa tisztán a szűrőt vagy szűrőket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ADY PRO ENERGETICKOU ÚSPORU: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1) Když začínáte vařit, spusťte digestoř s minimální rychlostí, aby byla pod kontrolou vlhkost a odstraňování kuchyňských pachů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2) Intenzivní rychlost používejte pouze tehdy, jestliže je to opravdu nezby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3) Rychlost digestoře zvyšte pouze tehdy, jestliže to vyžaduje množství výparů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4) Udržujte filtr/filtry digestoře čistý/é, aby byla optimalizována protituková a protizápachová účinnost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ODPORÚČANIA NA ÚSPORU E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1) Keď začínate variť, aktivujte odsávač pár pri minimálnej rýchlosti, čím sa umožní odsávanie vlhkosti a eliminácia pachov z kuchyn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2) Intenzívnu rýchlosť používajte, iba keď je to nevyhnu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3) Rýchlosť odsávača pár zvýšte, iba keď si to vyžaduje množstvo pá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4) Filter alebo filtre odsávača pár udržiavajte čisté, aby sa optimalizovala ich účinnosť pri zachytávaní tuku a pacho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ECOMANDĂRI PENTRU REDUCEREA CONSUMULUI DE ENERGIE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1) Când începeți să gătiți, porniți hota la viteză minimă pentru a controla umiditatea și pentru a elimina mirosurile din bucătărie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2) Utilizați viteza intensivă doar atunci când este neapărat neces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3) Măriți viteza hotei doar atunci când cantitatea de abur impune acest lucru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4) Păstrați filtrul sau filtrele hotei curate pentru a optimiza eficiența antigrăsimi și anitmirosuri.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ALECENIA DOTYCZĄCE OSZCZĘDNOŚCI ENERGII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1) Po rozpoczęciu gotowania, uruchomić okap z prędkością minimalną tak, aby kontrolować wilgotności i usuwać zapach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2) Prędkości intensywne używać tylko w sytuacjach wyjątkowych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3) Zwiększać prędkość okapu, tylko wówczas, gdy wymaga tego ilość par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4) Aby zachować optymalną wydajność usuwania tłuszczu oraz zapachów przez okapu filtry muszą być czyst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SAVJETI ZA ENERGETSKU UŠTEDU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1) Kad se započne s kuhanjem, uključite napu na minimalnu brzinu za kontrolu vlaga i uklanjanje mirisa od kuhanj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2) Koristite intenzivnu brzinu samo kad je nužn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3) Povećajte brzinu nape samo kad to zahtijeva količina pa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4) Održavajte čistim filtar ili filtre nape za optimiziranje učinkovitosti protiv masnoće i protiv mirisa.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IPOROČILA ZA VARČEVANJE ZE ENERGIJ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1) Ob začetku kuhanja vklopite napo pri najmanjši hitrosti, da lahko nadzirate vlago in odstranite kuhinjske vonjav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2) Intenzivno hitrost uporabite samo takrat, ko je to nujno potrebno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3) Povišajte hitrost nape samo pri večji količini par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4) Filter oz. filtri nape morajo biti vedno čisti za njihovo večjo protimaščobno učinkovitost in preprečevanje vonjav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ΣΥΜΒΟΥΛΕΣ ΓΙΑ ΤΗΝ ΕΞΟΙΚΟΝΟΜΗΣΗ ΕΝΕΡ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2) Χρησιμοποιείτε την έντονη ταχύτητα μόνο όταν είναι απολύτως απαραίτητ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3) Αυξάνετε την ταχύτητα του απορροφητήρα μόνο αν υπάρχει μεγάλη ποσότητα ατ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ER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SARRU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KONUSUND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V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YELE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rmey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başladığınızda,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ntro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 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em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l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rtad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l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l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esinlikl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ld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am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ul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adec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uh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kt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tird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d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le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m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s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ler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mi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ut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СЪВЕТИ ЗА ИКОНОМИЯ НА ЕНЕРГ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Използвайте усилената скорост само когато е особено необходимо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Повишете скоростта на аспиратора, когато това е необходимо поради количеството пара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k-MK"/>
                              </w:rPr>
                              <w:t>САВЕТИ ЗА ШТЕДЊУ ЕНЕРГИЈ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мирис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2) Појачану брзину рада користите само кад је баш неопходно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3) Брзину рада аспиратора повећајте само када је то неопходно због количине испарења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4) Одржавајте филтер(е) аспиратора да бисте оптимизовали уклањање масти и мириса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Mo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haghaid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che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fho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tionch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gcomhsha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ú: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chall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os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ho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inn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h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d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t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ai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he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ei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om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each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ual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on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b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-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ig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aid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ola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Glan an scagaire nó na scagairí gréisce nuair is gá ionas go mbeidh an scagaire gréisce éifeachtúil i gcónaí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Normatyvinės nuorodos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Standards ta Referenz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Referencia jogszabályok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eferenční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Referenčné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Norme de referință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godność z normam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Referentne norme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eferenčni standard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Πρότυπα αναφοράς: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Uyulması gerekli referanslar: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Източници на нормативна уредб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br/>
                              <w:t>EN/IEC 61591</w:t>
                              <w:br/>
                              <w:t>EN/IEC 60704-2-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Нормативи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Caighdeáin Tagartha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226060</wp:posOffset>
                </wp:positionV>
                <wp:extent cx="1653540" cy="3905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76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ISUR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LY 180 TI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07.5pt;mso-wrap-distance-left:7.05pt;mso-wrap-distance-right:7.05pt;mso-wrap-distance-top:0pt;mso-wrap-distance-bottom:0pt;margin-top:17.8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76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ISUR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LY 180 TI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63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0" w:after="0"/>
      <w:jc w:val="center"/>
      <w:outlineLvl w:val="0"/>
    </w:pPr>
    <w:rPr>
      <w:rFonts w:ascii="Arial Narrow" w:hAnsi="Arial Narrow" w:eastAsia="SimSun;宋体" w:cs="Arial Narrow"/>
      <w:b/>
      <w:sz w:val="10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0"/>
      <w:szCs w:val="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eastAsia="SimSun;宋体" w:cs="Times New Roman"/>
      <w:b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5685" w:hanging="0"/>
    </w:pPr>
    <w:rPr>
      <w:rFonts w:ascii="Arial Narrow" w:hAnsi="Arial Narrow" w:eastAsia="SimSun;宋体" w:cs="Arial Narrow"/>
      <w:sz w:val="1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3">
    <w:name w:val="Paragrafo elenco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4">
    <w:name w:val="Paragrafo elenco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5">
    <w:name w:val="Paragrafo elenco5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6">
    <w:name w:val="Paragrafo elenco6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aragrafoelenco7">
    <w:name w:val="Paragrafo elenco7"/>
    <w:basedOn w:val="Normal"/>
    <w:qFormat/>
    <w:pPr>
      <w:spacing w:before="0" w:after="200"/>
      <w:ind w:left="720" w:hanging="0"/>
      <w:contextualSpacing/>
    </w:pPr>
    <w:rPr>
      <w:rFonts w:eastAsia="Times New Roman"/>
      <w:lang w:val="nl-NL"/>
    </w:rPr>
  </w:style>
  <w:style w:type="paragraph" w:styleId="Paragrafoelenco8">
    <w:name w:val="Paragrafo elenco8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9">
    <w:name w:val="Paragrafo elenco9"/>
    <w:basedOn w:val="Normal"/>
    <w:qFormat/>
    <w:pPr>
      <w:snapToGrid w:val="false"/>
      <w:ind w:left="720" w:hanging="0"/>
    </w:pPr>
    <w:rPr>
      <w:rFonts w:eastAsia="Times New Roman" w:cs="Calibri"/>
      <w:lang w:val="it-IT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3:00Z</dcterms:created>
  <dc:creator>Laura Cintioni</dc:creator>
  <dc:description/>
  <cp:keywords/>
  <dc:language>en-US</dc:language>
  <cp:lastModifiedBy>Buket Tabag</cp:lastModifiedBy>
  <cp:lastPrinted>2014-09-12T15:06:00Z</cp:lastPrinted>
  <dcterms:modified xsi:type="dcterms:W3CDTF">2019-02-08T14:52:00Z</dcterms:modified>
  <cp:revision>17</cp:revision>
  <dc:subject/>
  <dc:title/>
</cp:coreProperties>
</file>